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GB"/>
        </w:rPr>
        <w:t>Abbey Cup(Junior Hurling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31"/>
        <w:gridCol w:w="506"/>
        <w:gridCol w:w="3392"/>
      </w:tblGrid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oney Gae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 Magee’s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End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Rasharkin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r Na nO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ickham’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mi-Finals</w:t>
        <w:tab/>
        <w:t>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02819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75"/>
                              <w:gridCol w:w="1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9.3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75"/>
                        <w:gridCol w:w="1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inal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6:00Z</dcterms:created>
  <dc:creator>Teresa</dc:creator>
  <dc:description/>
  <cp:keywords/>
  <dc:language>en-US</dc:language>
  <cp:lastModifiedBy>Harry &amp; Teresa Graham</cp:lastModifiedBy>
  <dcterms:modified xsi:type="dcterms:W3CDTF">2009-02-15T12:36:00Z</dcterms:modified>
  <cp:revision>4</cp:revision>
  <dc:subject/>
  <dc:title>Abbey Cup</dc:title>
</cp:coreProperties>
</file>